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E74B5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kern w:val="2"/>
          <w:sz w:val="52"/>
          <w:szCs w:val="52"/>
          <w:lang w:eastAsia="ru-RU"/>
        </w:rPr>
        <w:t>Актуальные изменения в разделе 10 Трудового кодекса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E74B5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kern w:val="2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зменения в разделе X Трудового кодекса Российской Федерации были приняты в действие 02.07.2021 Федеральным законом № 311-Ф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2E74B5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44"/>
          <w:szCs w:val="44"/>
          <w:lang w:eastAsia="ru-RU"/>
        </w:rPr>
        <w:t>Изменение 1: профессиональные рис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эта обязанность закрепилась глобально в обновленном разделе 10 ТК РФ. Работодатель на системном уровне обязан внедрить оценку профрисков, а также проводить их оценку при появлении нового оборудования (объектов) и вновь образованных рабочи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 риски теперь разделены на риск возможного травмирования и риск возникновения профессионального заболевания. Поэтому перед работодателем стоит задача – обнаружить опасности, проанализировать их, а затем через возможные мероприятия снизить уровень р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9300" cy="415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ыре процедуры необходимо отвести от опаснос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соблюдения требований охраны труда в подразделениях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ледование несчастных случа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ледование заболеваний, ставших профессиональ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возникновения микротрав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8B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28BCA"/>
          <w:sz w:val="28"/>
          <w:szCs w:val="28"/>
          <w:lang w:val="en-US" w:eastAsia="en-US"/>
        </w:rPr>
        <w:drawing>
          <wp:inline distT="0" distB="0" distL="0" distR="0">
            <wp:extent cx="5782945" cy="3045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8B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28BC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изменениями от 01.03.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.214 десятой главы ТК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2E74B5"/>
          <w:sz w:val="28"/>
          <w:szCs w:val="28"/>
          <w:lang w:eastAsia="ru-RU"/>
        </w:rPr>
        <w:t>«работодатель обязан обеспечить систематическое выявление опасностей и профессиональных рисков, их регулярный анализ и оценку;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и по классификации, обнаружению, распознаванию и описанию опасностей Министерством труда определ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ом Минтруда РФ от 31 января 2022 г. N 3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2E74B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6"/>
          <w:szCs w:val="36"/>
          <w:lang w:eastAsia="ru-RU"/>
        </w:rPr>
        <w:t>Изменение 2: использование средств индивидуальной защиты (СИЗ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изменение в Трудовом кодексе по СИЗ произошло в утверждении единых типовых норм выдачи СИЗ, определенных в зависимости от воздействия вредных факторов. Новые единые нормы придут на смену отраслевым нормам выдачи СИЗ. Отраслевые нормы можно будет использовать в работе до 31.12.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ые нормы выдачи СИЗ станут «базой» для определения норм выдачи СИЗ внутри организации, опирающихся на результаты проведенной специальной оценки условий труда, профессиональных рисков, а также мнения профсоюзной организации (если таковая существует в организации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ч.4 ст.221 раздела 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имо новых норм выдачи СИЗ появилась обязанность обучения работников использованию СИЗ. Без проведенного обучения работника по правилам использования СИЗ нельзя допускать к работе. В данном случае работодатель вправе отстранить работника от работы без сохранения заработной пл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ч.1 ст.75 главы 1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новым требованиям Трудового кодек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ч.6 ст.216.1 раздела 1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 вправе отказаться от выполнения работы, если работодатель не обеспечил его средствами индивидуальной защи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2E74B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6"/>
          <w:szCs w:val="36"/>
          <w:lang w:eastAsia="ru-RU"/>
        </w:rPr>
        <w:t>Изменение 3: расследование микротрав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обязанность появилась у работодателя по учету и расследованию причин возникающих микротравм, если работник обратится о случившемся своему руководителю. Порядок расследования указан в статье 226 раздела 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указания по учету микротравм Министерство труда должно утвердить в ближайше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аботник, получивший микротравму, сообщит своему руководителю или обратится в медпункт, то специалист по охране труда в течение суток должен выявить причину возникновения микротравмы, запросить у пострадавшего работника объяснение, осмотреть опасное место и опросить свидетелей (если таковые имею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необходимо оформить справку о причинах микротравмы, зафиксировать ее в журнале установленного образца и разработать план корректирующих действий для устранения аналогичных микротравм в будущ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2E74B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6"/>
          <w:szCs w:val="36"/>
          <w:lang w:eastAsia="ru-RU"/>
        </w:rPr>
        <w:t>Изменение 4: самообслед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20955</wp:posOffset>
            </wp:positionV>
            <wp:extent cx="5029200" cy="2780030"/>
            <wp:effectExtent l="0" t="0" r="0" b="0"/>
            <wp:wrapTight wrapText="bothSides">
              <wp:wrapPolygon edited="0">
                <wp:start x="-42" y="0"/>
                <wp:lineTo x="-42" y="21523"/>
                <wp:lineTo x="21600" y="21523"/>
                <wp:lineTo x="21600" y="0"/>
                <wp:lineTo x="-4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сительно новых поправ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т.22 раздела 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работодателю под собственную ответственность Министерство труда доверило проведение самостоятельных проверок (аудитов) на соответствие требованиям законодательства в област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 (самообследование) – нововведение, вступившее в силу с 01.07.2021 года (Закон «О государственном контроле (надзоре) и муниципальном контроле в РФ». На специальном сайте Министерства труда можно пройти самообследование по специальным проверочным лис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едший самообследование работодатель получит возможность оформить декларацию соблюдения обязательных требований, которую в дальнейшем необходимо зарегистрировать в Роструде. Однако декларации можно будет лишиться, если государственная инспекция труда обнаружит фальсификацию данных. Между тем организация, получившая декларацию, может получить «бонус» в свою репутацию для взаимодействия со своими клиентами, что в организации соблюдаются все требования охраны труда на должном уров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2E74B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2E74B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6"/>
          <w:szCs w:val="36"/>
          <w:lang w:eastAsia="ru-RU"/>
        </w:rPr>
        <w:t>Изменение 5: обновленные права и обязанности работода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E74B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36"/>
          <w:szCs w:val="36"/>
          <w:lang w:eastAsia="ru-RU"/>
        </w:rPr>
        <w:t>Принципы обеспечения безопасности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Безопасность тру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гласно ст.209.1 раздела 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рается на два принципа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филактику (предупреждение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асностей 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инимизацию повреждения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ервого принципа осуществляется  в соответствии с утверждаемым работодателе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u w:val="single"/>
            <w:lang w:eastAsia="ru-RU"/>
          </w:rPr>
          <w:t>планом по улучшению условий тру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ранением или значительным снижением рисков до минимума, а во втором – установлением мер, минимизирующих (ликвидирующих) последствия ри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7 ст.209 раздела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 общие требования безопасного рабочего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2495" cy="28092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-ый  класс условий труда – под запрет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оведенная специальная оценка условий труда (СОУТ) выявит 4 класс условий труда на рабочих местах, то на них подлежит приостановк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работодателем в дальнейшем встанет задача по устранению факторов, определяющих 4 класс, проведению внеплановой спецоценки условий труда (оценки профриск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траненные от выполнения трудовых функций работники будут получать средний заработок и сохранение места работы. Также работников на основ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.216.1 раздела 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еревести на другие должности с оплатой труда не ниже среднего заработка по прежне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, которые автоматически не будут находиться под запретом, это работы, выполняемые в рамках аварийно-спасательных работ по предотвращению и ликвидац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отальная диджитал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получают право отчасти уйти от бумажной работы в сторону ведения электронного документооборота с обязательным хранением всей базы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появляется возможность внедрения дистанционного видеонаблюдения за производственными процессами и выполнением работ. Но работники должны быть предварительно уведомлены об этом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зац 4 ст.214.2 раздела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сделать условия рабочих мест «прозрачными» для Роструда, у работодателя есть возможность предоставить им удаленный доступ к наблюдению за безопасным производством работ, к электронным базам документов в област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>Изменение 6: «расширенные» права работод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а законодательном уровне работодателю добавляют обяза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лучшению условий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ть рабочие места коллективными средствами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авливать выполнение работ (оказание услуг) до устранения причин возникновения угрозы жизни и здоровью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индивидуальной программы реабилитации (абилитации) создавать условия труда для работающих инвали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проведением работ согласовать с подрядчиками мероприятия, направленные на предотвращение угрозы здоровья работнико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0" cy="23615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sr63.ru/blog/planirovanie-meropriyatij-po-oxrane-truda-nachinaem-rabotu-pravilno/admi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4:00Z</dcterms:created>
  <dc:creator>ohranatruda</dc:creator>
  <dc:description/>
  <cp:keywords/>
  <dc:language>en-US</dc:language>
  <cp:lastModifiedBy>User</cp:lastModifiedBy>
  <dcterms:modified xsi:type="dcterms:W3CDTF">2023-06-22T07:54:00Z</dcterms:modified>
  <cp:revision>2</cp:revision>
  <dc:subject/>
  <dc:title/>
</cp:coreProperties>
</file>